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er for Evidence Based Practices @ Case Western Reserve University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ges of Change/Treatment for Persons with Mental Illness and Substance Use</w:t>
      </w:r>
    </w:p>
    <w:p>
      <w:pPr>
        <w:pStyle w:val="Normal"/>
        <w:ind w:left="-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            </w:t>
      </w:r>
    </w:p>
    <w:tbl>
      <w:tblPr>
        <w:tblW w:w="53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"/>
        <w:gridCol w:w="2947"/>
        <w:gridCol w:w="4913"/>
        <w:gridCol w:w="6"/>
        <w:gridCol w:w="6418"/>
      </w:tblGrid>
      <w:tr>
        <w:trPr>
          <w:trHeight w:val="47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of Change/Treatment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t Focus</w:t>
            </w:r>
          </w:p>
        </w:tc>
      </w:tr>
      <w:tr>
        <w:trPr>
          <w:trHeight w:val="2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ontemplation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Substance U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Mental Ill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is is not me!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ble to see a need for change OR does not have any desire make a chan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use of active symptoms, may not be able to determine the need or want for a change at this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or may not engage with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our Go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velop trust/rapport/therapeutic 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p the person get their basic needs met (food, clothing, finances, shelter, safety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 to develop a rapport/regular contact with the per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urious yet sensitive, find out about this person’s story, perspective, and why they seem resistive to making ch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ccepting and non-judgment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what matters to the per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e to engagement activities and encourage peer supports that they are willing to t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the emotional distress by helping to reduce the symptoms, providing crisis interv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lation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ly 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Substance 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Mental Ill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Yes, but….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u w:val="single"/>
              </w:rPr>
              <w:t>may</w:t>
            </w:r>
            <w:r>
              <w:rPr>
                <w:rFonts w:cs="Arial" w:ascii="Arial" w:hAnsi="Arial"/>
                <w:sz w:val="20"/>
              </w:rPr>
              <w:t xml:space="preserve"> have a problem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living in the community:  the individual continues to use the same amount of substances or has reduced substance use for less than 2 week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regular contacts with a team me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discuss possibilities of considering a change and shows some interest in additional information/education on issues of mental health and/or substance u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ot committing to making a personal change though contemplating the possi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ing, curious about, or starting to participate in services (individual and/or group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hope and optimism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orly coping / engaged, yet not self-directed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our Goa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velop the patient’s awareness of issu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crease the patient’s motivation to make 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what matters to the person as related to their values &amp; nee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esses confidence in their ability to make positive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encouragement and support; instill hope and a sense of possibility and to rebuild a positive self-im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t the pros and cons of change (pay off matrix /decisional balan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otivational interviewing techniques to promote positive interaction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 with empathy/Evoke the client’s concerns and motivations/Develop discrepancy/Roll with resistance/Nurture hope and optimism through supporting self-efficac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ended questions-Affirmation-Reflective Listening-Summarize (OAR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cit, explore, reflect, and reinforce their: Desire-Ability-Reasons-Need…to chan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vite participation in groups and/or other treatment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oing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to engage individual’s support network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bookmarkStart w:id="0" w:name="_Hlk64538699"/>
            <w:bookmarkStart w:id="1" w:name="_Hlk64538699"/>
            <w:bookmarkEnd w:id="1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ge of Change/Treatmen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t Focus</w:t>
            </w:r>
          </w:p>
        </w:tc>
      </w:tr>
      <w:tr>
        <w:trPr>
          <w:trHeight w:val="1250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 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Substance U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Mental Ill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u w:val="single"/>
              </w:rPr>
              <w:t>probably</w:t>
            </w:r>
            <w:r>
              <w:rPr>
                <w:rFonts w:cs="Arial" w:ascii="Arial" w:hAnsi="Arial"/>
                <w:sz w:val="20"/>
              </w:rPr>
              <w:t xml:space="preserve"> do have these problems and want to…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iving in the community:  the individual shows evidence of reduction in use for the past 2-4 weeks (fewer substances, smaller quantities, or both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ient has regular contact with a team m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dentified a need, desire, and commitment to make a change, yet unaware of what to do n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with the team about next ste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services (individual and/or grou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increased awareness of symptoms and more willing to address impact on life, personal goals, val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our Goal:</w:t>
            </w:r>
          </w:p>
          <w:p>
            <w:pPr>
              <w:pStyle w:val="Normal"/>
              <w:tabs>
                <w:tab w:val="clear" w:pos="720"/>
                <w:tab w:val="left" w:pos="6903" w:leader="none"/>
              </w:tabs>
              <w:ind w:right="18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 ambivalence toward healthy chang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hance motivation to change/Build Conf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elp them prioritize their needs and what it is that they most want or need to ad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ek input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ir</w:t>
            </w:r>
            <w:r>
              <w:rPr>
                <w:rFonts w:cs="Arial" w:ascii="Arial" w:hAnsi="Arial"/>
                <w:sz w:val="18"/>
                <w:szCs w:val="18"/>
              </w:rPr>
              <w:t xml:space="preserve"> ideas to manage substance and/or mental ill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discrepancy between their current behavior, and achieving personal go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licit and reinforce change tal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re strengths and weaknesses regarding change and starting to work on developing skills for chang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4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them to explore groups and other treatment opportunities that they feel will assist them - show them the “menu” of available helping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permission before providing information, advice, or op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education to help them acquire a knowledge to inform decisions about mental health, substance use, medication, lifesty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e and encourage client to try peer support groups (DRA, AA, NA. C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dividual was not previously willing to attend Persuasion Group or other groups, invite again</w:t>
            </w:r>
          </w:p>
        </w:tc>
      </w:tr>
      <w:tr>
        <w:trPr>
          <w:trHeight w:val="5455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ly Active Trea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Substance 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 Mental Ill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u w:val="single"/>
              </w:rPr>
              <w:t>have</w:t>
            </w:r>
            <w:r>
              <w:rPr>
                <w:rFonts w:cs="Arial" w:ascii="Arial" w:hAnsi="Arial"/>
                <w:sz w:val="20"/>
              </w:rPr>
              <w:t xml:space="preserve"> a problem and will…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hange is possible…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living in the community: has reduce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for more than the past mon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d in trea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ly and actively discussing and identifying personal recovery goals; participating in services (individual and/or grou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ing and applying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Your Goal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lp develop individual’s ins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lp client develop and practice recover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vide hope and encour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upport recovery through skills building and knowledge develop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may include: social skills, communication, relaxation, identifying triggers and cues, refusal, leisure skills, managing unhelpful thoughts and emotions, managing cravings and symptoms, coping skills, et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 written recovery plan and develop Behavioral Health Advance Direc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ositive social sup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to support use of medications known to be effective for MH symptoms and medications known to be effective for cravings &amp; urges to 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ourage and continue to provide hope for recover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to self-help support groups and peer support</w:t>
            </w:r>
          </w:p>
        </w:tc>
      </w:tr>
      <w:tr>
        <w:trPr>
          <w:trHeight w:val="43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e of Change/Treatmen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 Focus</w:t>
            </w:r>
          </w:p>
        </w:tc>
      </w:tr>
      <w:tr>
        <w:trPr>
          <w:trHeight w:val="4411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te Active Trea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Substance 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Mental Ill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u w:val="single"/>
              </w:rPr>
              <w:t>have</w:t>
            </w:r>
            <w:r>
              <w:rPr>
                <w:rFonts w:cs="Arial" w:ascii="Arial" w:hAnsi="Arial"/>
                <w:sz w:val="20"/>
              </w:rPr>
              <w:t xml:space="preserve"> a problem and will…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hange is possible…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iving in the community: has not used substances for past 1-5 month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d in treatment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participates in behaviors which develop or maintain recovery skills and sup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ly and actively discussing and identifying personal recovery go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 in groups &amp; peer support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ing and applying learned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hows a determined commitment to be we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Your Goa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p develop individual’s ins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p client develop and practice recover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de hope and encour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 person’s knowledge and skills to support recovery from co-occurring disorders through groups and in individual sess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and continue to provide hope for recovery (e.g. support networks, personal interests, other meaningful life activiti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ticipate unexpected obstacles; update recovery p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ongoing use of formal and informal supports that will assist in recovery</w:t>
            </w:r>
          </w:p>
        </w:tc>
      </w:tr>
      <w:tr>
        <w:trPr>
          <w:trHeight w:val="2600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pse Pre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Substance 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Mental Ill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hat next?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iving in the community: has not used substances for past 6-12 month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s to actively participate in treatment groups, Peer Support groups, and other activities, applying learned skills and strateg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d in recovery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s the need to manage illness and maintain abstinence in order to sustain recov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s to show a determined commitment to be we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beyond the disabling power of the ill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 a full and meaningful life, characterized by self-management of the illness, resilience and a positive sense of sel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Go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p support lifestyle 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de positive feedback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hance knowledge and skills to maintain dual recovery in the commun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provided as needed for enhancement in identified area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ositive feedback on success; Encourage continued use and practice of learned skills and strategies for maintaining recover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future transition to lower level of c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the person trust in their own decision-making ability and take more and more responsibility for their lif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i a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rPr>
          <w:sz w:val="16"/>
        </w:rPr>
      </w:pPr>
      <w:r>
        <w:rPr>
          <w:sz w:val="16"/>
          <w:szCs w:val="16"/>
        </w:rPr>
        <w:t xml:space="preserve">(February 2012). Adapted from: the Substance Abuse Treatment Scale (SATS), Mueser </w:t>
      </w:r>
      <w:r>
        <w:rPr>
          <w:i/>
          <w:iCs/>
          <w:sz w:val="16"/>
          <w:szCs w:val="16"/>
        </w:rPr>
        <w:t xml:space="preserve">et al. </w:t>
      </w:r>
      <w:r>
        <w:rPr>
          <w:sz w:val="16"/>
          <w:szCs w:val="16"/>
        </w:rPr>
        <w:t>(1995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475" w:right="1325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34:00Z</dcterms:created>
  <dc:creator>pwkrq80</dc:creator>
  <dc:description/>
  <cp:keywords/>
  <dc:language>en-US</dc:language>
  <cp:lastModifiedBy>Jeremy Evenden</cp:lastModifiedBy>
  <cp:lastPrinted>2012-02-16T10:51:00Z</cp:lastPrinted>
  <dcterms:modified xsi:type="dcterms:W3CDTF">2024-05-08T19:34:00Z</dcterms:modified>
  <cp:revision>2</cp:revision>
  <dc:subject/>
  <dc:title>Stages of Change/Treatment for Persons with Mental Illness and Substance Use</dc:title>
</cp:coreProperties>
</file>