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b/>
                <w:sz w:val="28"/>
                <w:szCs w:val="28"/>
              </w:rPr>
              <w:t>Stage Based Decision Guidelines for ACT/IDD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agement St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Is the client </w:t>
            </w:r>
            <w:r>
              <w:rPr>
                <w:rFonts w:eastAsia="Calibri"/>
                <w:b/>
                <w:u w:val="single"/>
              </w:rPr>
              <w:t>in crisis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If so, what needs to be done to </w:t>
            </w:r>
            <w:r>
              <w:rPr>
                <w:rFonts w:eastAsia="Calibri"/>
                <w:b/>
                <w:u w:val="single"/>
              </w:rPr>
              <w:t>manage the acute crisis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tervene if person is an imminent danger to themselves or othe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Decrease emotional distress by helping to reduce symptoms and/or crisis inducing circumsta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Is the client </w:t>
            </w:r>
            <w:r>
              <w:rPr>
                <w:rFonts w:eastAsia="Calibri"/>
                <w:b/>
                <w:u w:val="single"/>
              </w:rPr>
              <w:t>accessing needed services</w:t>
            </w:r>
            <w:r>
              <w:rPr>
                <w:rFonts w:eastAsia="Calibri"/>
              </w:rPr>
              <w:t>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Are we planning and providing adequate </w:t>
            </w:r>
            <w:r>
              <w:rPr>
                <w:b/>
                <w:u w:val="single"/>
              </w:rPr>
              <w:t xml:space="preserve">outreach </w:t>
            </w:r>
            <w:r>
              <w:rPr/>
              <w:t>to ensure needed services are being delivered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Does the client have </w:t>
            </w:r>
            <w:r>
              <w:rPr>
                <w:rFonts w:eastAsia="Calibri"/>
                <w:b/>
                <w:u w:val="single"/>
              </w:rPr>
              <w:t>basic needs</w:t>
            </w:r>
            <w:r>
              <w:rPr>
                <w:rFonts w:eastAsia="Calibri"/>
              </w:rPr>
              <w:t xml:space="preserve"> addressed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If not, what do we need to be doing to address those needs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Have we learned what needs the client would like to addres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(so as not to be forcing our own opinions about this upon them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5B9BD5"/>
              </w:rPr>
            </w:pPr>
            <w:r>
              <w:rPr>
                <w:color w:val="5B9BD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we have a </w:t>
            </w:r>
            <w:r>
              <w:rPr>
                <w:b/>
                <w:u w:val="single"/>
              </w:rPr>
              <w:t xml:space="preserve">trusting relationship </w:t>
            </w:r>
            <w:r>
              <w:rPr/>
              <w:t>with the client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If not, what needs to be</w:t>
            </w:r>
            <w:r>
              <w:rPr>
                <w:color w:val="FF0000"/>
              </w:rPr>
              <w:t xml:space="preserve"> </w:t>
            </w:r>
            <w:r>
              <w:rPr/>
              <w:t>done so that we get one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Begin to develop a rapport via regular contact with the person (use multiple team members if/when possible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Be curious yet sensitive, find out about this person’s story and perspectiv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Express Hope &amp; Optimis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Have we gathered enough information </w:t>
            </w:r>
            <w:r>
              <w:rPr/>
              <w:t xml:space="preserve">in our </w:t>
            </w:r>
            <w:r>
              <w:rPr>
                <w:b/>
                <w:u w:val="single"/>
              </w:rPr>
              <w:t xml:space="preserve">assessment </w:t>
            </w:r>
            <w:r>
              <w:rPr>
                <w:rFonts w:eastAsia="Calibri"/>
              </w:rPr>
              <w:t>about the history and interactive course of disorders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If not, what do we need to learn more about and how can we learn it?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licit description of a typical da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Based Decision Guidelines for ACT/IDD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Early Motivation St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Do we know </w:t>
            </w:r>
            <w:r>
              <w:rPr>
                <w:rFonts w:eastAsia="Calibri"/>
                <w:b/>
                <w:u w:val="single"/>
              </w:rPr>
              <w:t xml:space="preserve">what matters </w:t>
            </w:r>
            <w:r>
              <w:rPr>
                <w:rFonts w:eastAsia="Calibri"/>
              </w:rPr>
              <w:t>(values and goals) to the person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If not, that’s the conversatio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If so, the conversation becomes “what’s getting in the way of what matters to you and what helps you get what matters to you?”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void Common Traps</w:t>
              <w:br/>
            </w:r>
            <w:r>
              <w:rPr>
                <w:sz w:val="20"/>
                <w:szCs w:val="20"/>
              </w:rPr>
              <w:t xml:space="preserve">(Expert, </w:t>
              <w:br/>
              <w:t>Premature Focus, Arguing for Change, Labeling, Question/Answer,</w:t>
              <w:br/>
              <w:t>Blaming/Shaming, Chatting)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alues Card Sort</w:t>
              <w:br/>
              <w:t>(For those who struggle to verbalize thi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the person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iscu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ir use, mental health and/or other concerns with the team?</w:t>
            </w:r>
          </w:p>
          <w:p>
            <w:pPr>
              <w:pStyle w:val="OmniPag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mniPage2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cit, listen to, and acknowledge the aspects of substance use or other issues that the person enjoys </w:t>
            </w:r>
          </w:p>
          <w:p>
            <w:pPr>
              <w:pStyle w:val="OmniPage2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ayoff Matrix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Explore willingness to develop a Crisis Plan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the team and the individual </w:t>
            </w:r>
            <w:r>
              <w:rPr>
                <w:b/>
                <w:u w:val="single"/>
              </w:rPr>
              <w:t xml:space="preserve">agree on direction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sk permission to address the topic of change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isten for and learn the person's perceptions of the problem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Explore the meaning of the events that brought the person to treatment or the results of previous treat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ormalize ambivale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an a</w:t>
            </w:r>
            <w:r>
              <w:rPr>
                <w:rFonts w:cs="Arial"/>
                <w:b/>
                <w:u w:val="single"/>
              </w:rPr>
              <w:t xml:space="preserve"> discussion of change occur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vide encouragement and support; instill hope and a sense of possibility and to rebuild a positive self-image</w:t>
            </w:r>
            <w:r>
              <w:rPr>
                <w:rFonts w:cs="Arial"/>
                <w:color w:val="5B9BD5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esses readiness/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confidence in their ability to make positive chang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</w:rPr>
              <w:t>Invite the person to attend motivational groups that are non-threatening, and which do not insist on commitment to chang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ffer to engage individual’s support net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Outreac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Assistance w/ Basic Need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Assessment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Non-judgmental interaction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Instilling Hope and Optimis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ompassion and Concer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Roll with resistanc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OAR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Trauma sensitive interaction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Avoid directive interven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Based Decision Guidelines for ACT/IDD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 Motivation St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Has the person been able to narrow or clearly </w:t>
            </w:r>
            <w:r>
              <w:rPr>
                <w:rFonts w:cs="Arial"/>
                <w:b/>
                <w:u w:val="single"/>
              </w:rPr>
              <w:t>describe his/her needs and prioritie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f not, help them prioritize their needs and what it is that they most want or need to addres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/>
              </w:rPr>
              <w:t>If so, look for opportunities to d</w:t>
            </w:r>
            <w:r>
              <w:rPr>
                <w:rFonts w:eastAsia="Calibri" w:cs="Arial"/>
              </w:rPr>
              <w:t xml:space="preserve">evelop discrepancy between their current behavior, and achieving </w:t>
            </w:r>
            <w:r>
              <w:rPr>
                <w:rFonts w:cs="Arial"/>
              </w:rPr>
              <w:t xml:space="preserve">their </w:t>
            </w:r>
            <w:r>
              <w:rPr>
                <w:rFonts w:eastAsia="Calibri" w:cs="Arial"/>
              </w:rPr>
              <w:t>personal goals</w:t>
            </w:r>
            <w:r>
              <w:rPr>
                <w:rFonts w:cs="Arial"/>
              </w:rPr>
              <w:t xml:space="preserve"> and priorit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rmalize ambival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s the person considered or offered any of </w:t>
            </w:r>
            <w:r>
              <w:rPr>
                <w:b/>
                <w:u w:val="single"/>
              </w:rPr>
              <w:t>their own ideas</w:t>
            </w:r>
            <w:r>
              <w:rPr/>
              <w:t xml:space="preserve"> about how they would like to approach their priorities, needs and goal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Elicit suggestions and ideas from the person that reflect their own considerations about how they would like to approach their priorities, needs and goa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Is the person </w:t>
            </w:r>
            <w:r>
              <w:rPr>
                <w:rFonts w:cs="Arial"/>
                <w:b/>
                <w:u w:val="single"/>
              </w:rPr>
              <w:t>accessing potentially helpful groups or other resources</w:t>
            </w:r>
            <w:r>
              <w:rPr>
                <w:rFonts w:cs="Arial"/>
              </w:rPr>
              <w:t xml:space="preserve"> offered by the team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Help them to explore groups and other treatment options that they feel could assist the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Show the “menu” of available helping resour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If the person was not previously willing or able to attend group, invite agai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xplore interest in and facilitate access to peer support grou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Is the person </w:t>
            </w:r>
            <w:r>
              <w:rPr>
                <w:rFonts w:cs="Arial"/>
                <w:b/>
                <w:u w:val="single"/>
              </w:rPr>
              <w:t>interested in learning more about mental health and/or substance abuse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Offer education</w:t>
            </w:r>
            <w:r>
              <w:rPr>
                <w:rFonts w:cs="Arial"/>
                <w:color w:val="5B9BD5"/>
              </w:rPr>
              <w:t>/</w:t>
              <w:br/>
            </w:r>
            <w:r>
              <w:rPr>
                <w:rFonts w:cs="Arial"/>
              </w:rPr>
              <w:t>information to help them acquire knowledge to inform decisions about mental health, substance use, medication, lifestyle, et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member t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sk permission before providing information, suggestions, or option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Elicit and reinforce change tal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Consolidate commitmen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Stage Based Decision Guidelines for ACT/IDD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ly Active Treatment S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B9BD5"/>
                <w:sz w:val="24"/>
                <w:szCs w:val="24"/>
              </w:rPr>
            </w:pPr>
            <w:r>
              <w:rPr>
                <w:b/>
                <w:color w:val="5B9BD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the person have critical/necessary </w:t>
            </w:r>
            <w:r>
              <w:rPr>
                <w:b/>
                <w:u w:val="single"/>
              </w:rPr>
              <w:t>recovery skills</w:t>
            </w:r>
            <w:r>
              <w:rPr/>
              <w:t>?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Collaborate with the individual to teach, practice and monitor recovery skills which may include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dentifying internal and external triggers/cu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naging craving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naging unhelpful thoughts and emo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mmunic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lax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anaging high risk situ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 xml:space="preserve">Ensure a plan for continued contact with the team in the event of a slip or return to us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role of </w:t>
            </w:r>
            <w:r>
              <w:rPr>
                <w:b/>
                <w:u w:val="single"/>
              </w:rPr>
              <w:t xml:space="preserve">pharmacotherapy </w:t>
            </w:r>
            <w:r>
              <w:rPr/>
              <w:t>for this person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Support use of medications known to be effective for MH symptoms and medications known to be effective for cravings &amp; urges to u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/>
              <w:t xml:space="preserve">Explore any persistent “noncompliant” behavior and whether this is lingering ambivalence or dissatisfaction with treatmen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12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 person capable of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nderstanding defense mechanis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how they use them? </w:t>
            </w:r>
          </w:p>
          <w:p>
            <w:pPr>
              <w:pStyle w:val="OmniPage12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person’s recognition of important discrepancies in their lives is too uncomfortable a state to remain in for long, and unless change has begun, they can retreat to using defenses such as minimizing or rationalizing to decrease the discomfort)</w:t>
            </w:r>
          </w:p>
          <w:p>
            <w:pPr>
              <w:pStyle w:val="OmniPage12"/>
              <w:tabs>
                <w:tab w:val="clear" w:pos="720"/>
                <w:tab w:val="left" w:pos="43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/>
              <w:t>Offer education and exercises designed to help the client reduce defense mechanisms that perpetuate the addictive proc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Is the person </w:t>
            </w:r>
            <w:r>
              <w:rPr>
                <w:rFonts w:cs="Arial"/>
                <w:b/>
                <w:u w:val="single"/>
              </w:rPr>
              <w:t>linked to recovery support communities</w:t>
            </w:r>
            <w:r>
              <w:rPr>
                <w:rFonts w:cs="Arial"/>
              </w:rPr>
              <w:t>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oes the person need help to understand and navigate self help support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Refer to self-help support groups and peer support (Does the team have familiarity w/ local groups, as well as group content/structure etc?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rPr>
                <w:rFonts w:cs="Arial"/>
              </w:rPr>
            </w:pPr>
            <w:r>
              <w:rPr>
                <w:rFonts w:eastAsia="Calibri" w:cs="Arial"/>
              </w:rPr>
              <w:t>Identify positive social sup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FF0000"/>
              </w:rPr>
            </w:pPr>
            <w:r>
              <w:rPr/>
              <w:t xml:space="preserve">Prepare clients to understand that uncomfortable moments are a normal part of the recovery process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es the person have a </w:t>
            </w:r>
            <w:r>
              <w:rPr>
                <w:b/>
                <w:u w:val="single"/>
              </w:rPr>
              <w:t>recovery plan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Arial"/>
              </w:rPr>
              <w:t>Develop a written recovery plan and Behavioral Health Advance Directi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/>
              <w:t>Address perceived and realistic consequences changing lifesty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</w:rPr>
            </w:pPr>
            <w:r>
              <w:rPr/>
              <w:t>Identify &amp; lower barriers to change by anticipating possible family, health, system problems, (e.g.  finances, childcare, work, transportation or other potential barriers problem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elp the person anticipate and navigate unexpected obstacles</w:t>
            </w:r>
          </w:p>
        </w:tc>
      </w:tr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Stage Based Decision Guidelines for ACT/IDD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e Active Treatment St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 there persistent challenges and/or </w:t>
            </w:r>
            <w:r>
              <w:rPr>
                <w:b/>
                <w:u w:val="single"/>
              </w:rPr>
              <w:t>threats to recovery present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s the team offering support by facilitating “troubleshooting” conversations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Has the person secured a self- help support “sponsor” or are they making effective use of other recovery mentoring?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ould attention to a specific skill in groups or otherwise (assertiveness coaching, etc) minimize threats to stability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e person experiencing </w:t>
            </w:r>
            <w:r>
              <w:rPr>
                <w:b/>
                <w:u w:val="single"/>
              </w:rPr>
              <w:t>emotional barriers</w:t>
            </w:r>
            <w:r>
              <w:rPr/>
              <w:t xml:space="preserve"> to life in recovery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as the team adequately helped the individual reconcile issues of grief and loss?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Has the team assisted with adjustments to sober/stable living?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Has symptom management for mental health been adequately addressed?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contextualSpacing/>
              <w:rPr/>
            </w:pPr>
            <w:r>
              <w:rPr/>
              <w:t xml:space="preserve">If present, is the person ready for trauma to be addressed?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 the person getting </w:t>
            </w:r>
            <w:r>
              <w:rPr>
                <w:b/>
                <w:u w:val="single"/>
              </w:rPr>
              <w:t>adequate positive feedback and reinforcement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Provide positive feedback on success; encourage continued use and practice of learned skills and strategies for maintaining recover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OmniPage2"/>
              <w:numPr>
                <w:ilvl w:val="0"/>
                <w:numId w:val="1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the team explored competing reinforcers with the client?</w:t>
            </w:r>
          </w:p>
          <w:p>
            <w:pPr>
              <w:pStyle w:val="OmniPage2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OmniPage2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*A competing reinforcer is anything that clients enjoy that is or can become a healthy alternative to drugs or alcohol as a source of satisfaction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Would the person benefit from a </w:t>
            </w:r>
            <w:r>
              <w:rPr>
                <w:rFonts w:cs="Arial"/>
                <w:b/>
                <w:u w:val="single"/>
              </w:rPr>
              <w:t xml:space="preserve">less restrictive or less intensive level of care? </w:t>
            </w:r>
            <w:r>
              <w:rPr>
                <w:rFonts w:cs="Arial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t step-down criteria to establish most appropriate level of car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xplore future transition to lower level of care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720"/>
                <w:tab w:val="right" w:pos="3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tain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upportive contact</w:t>
            </w:r>
          </w:p>
          <w:p>
            <w:pPr>
              <w:pStyle w:val="OmniPage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Based Decision Guidelines for ACT/IDD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pse Prevention St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Has </w:t>
            </w:r>
            <w:r>
              <w:rPr>
                <w:rFonts w:eastAsia="Calibri" w:cs="Arial"/>
                <w:b/>
                <w:u w:val="single"/>
              </w:rPr>
              <w:t>a plan for continued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b/>
                <w:u w:val="single"/>
              </w:rPr>
              <w:t>success been developed?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Assist person in crafting a plan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(*Note that some teams refer to this using different terms, like Recovery Plan, Personal Plan, Success Plan or Relapse Prevention Plan. The aim of all of them remains the same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/>
              <w:t xml:space="preserve">Is the person </w:t>
            </w:r>
            <w:r>
              <w:rPr>
                <w:b/>
                <w:u w:val="single"/>
              </w:rPr>
              <w:t>pursuing meaningful life activity beyond treatment?</w:t>
            </w:r>
            <w:r>
              <w:rPr>
                <w:color w:val="5B9BD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ore hopes and dream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Arial"/>
              </w:rPr>
              <w:t>Help the person trust in their own decision-making ability and take more and more responsibility for their life (and the aforementioned hopes and dreams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lore, plan and activate steps towards the individual’s prior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Is there interest in or are there opportunities for the person to </w:t>
            </w:r>
            <w:r>
              <w:rPr>
                <w:rFonts w:cs="Arial"/>
                <w:b/>
                <w:u w:val="single"/>
              </w:rPr>
              <w:t>contribute to the recovery of others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Alumni activit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Peer support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720"/>
                <w:tab w:val="right" w:pos="325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es the plan need updating or otherwise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2"/>
              <w:tabs>
                <w:tab w:val="clear" w:pos="720"/>
                <w:tab w:val="right" w:pos="325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ntain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upportive contac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version 4.0 by Ric Kruszynski, Scott Gerhard and Kristi Rhen (2015) for the Center for Evidence Based Practices @ Case Western Reserve University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mniPage12">
    <w:name w:val="OmniPage #1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0:02:00Z</dcterms:created>
  <dc:creator>Ric</dc:creator>
  <dc:description/>
  <cp:keywords/>
  <dc:language>en-US</dc:language>
  <cp:lastModifiedBy>jse3</cp:lastModifiedBy>
  <dcterms:modified xsi:type="dcterms:W3CDTF">2021-11-03T20:02:00Z</dcterms:modified>
  <cp:revision>2</cp:revision>
  <dc:subject/>
  <dc:title/>
</cp:coreProperties>
</file>